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eastAsia="Times New Roman"/>
        </w:rPr>
      </w:pPr>
      <w:r>
        <w:rPr>
          <w:rFonts w:eastAsia="Times New Roman"/>
        </w:rPr>
        <w:t>Matt Glucksberg</w:t>
      </w:r>
    </w:p>
    <w:p>
      <w:pPr>
        <w:pStyle w:val="NormalWeb"/>
        <w:rPr>
          <w:rFonts w:eastAsia="Times New Roman"/>
        </w:rPr>
      </w:pPr>
      <w:r>
        <w:rPr>
          <w:rFonts w:eastAsia="Times New Roman"/>
        </w:rPr>
        <w:t>WQ 2007</w:t>
      </w:r>
    </w:p>
    <w:p>
      <w:pPr>
        <w:pStyle w:val="NormalWeb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Web"/>
        <w:rPr>
          <w:rFonts w:eastAsia="Times New Roman"/>
        </w:rPr>
      </w:pPr>
      <w:r>
        <w:rPr>
          <w:rFonts w:eastAsia="Times New Roman"/>
        </w:rPr>
        <w:t>Justin, Aaron, Meredith, Brittany</w:t>
        <w:br/>
        <w:br/>
        <w:t>First, it is good practice to cc your team on all group communication.  It</w:t>
        <w:br/>
        <w:t>will also make it easier for me Prof. Carmichael to "reply all."</w:t>
        <w:br/>
        <w:br/>
        <w:t>What you have covers much of what you want to know, but you need to make it</w:t>
        <w:br/>
        <w:t>more of a conversation.  I do not know if you will be introduced to</w:t>
        <w:br/>
        <w:t>patients.  If that is part of your client's plan you don't need to conduct</w:t>
        <w:br/>
        <w:t>interview in the form of a questionnaire.  Introduce yourself, tell them why</w:t>
        <w:br/>
        <w:t>you are there, and ask for their name to be polite, but don't do it from a</w:t>
        <w:br/>
        <w:t>script.  You don't need to ask for gender or age (it's either obvious or</w:t>
        <w:br/>
        <w:t>available from other sources, if relevant at all).  For the rest of it, get</w:t>
        <w:br/>
        <w:t>the information from the health care professionals on the case and simply to</w:t>
        <w:br/>
        <w:t>watch the patient work the controls.  Don't ask questions about their</w:t>
        <w:br/>
        <w:t>condition and keep the time in the room with the patient to a minimum.  If</w:t>
        <w:br/>
        <w:t>patient observations are not on the schedule you can (and should) ask</w:t>
        <w:br/>
        <w:t>politely and respectfully for permission to see the device in use.  We'll go</w:t>
        <w:br/>
        <w:t>over this in Wednesday's class.</w:t>
        <w:br/>
        <w:br/>
        <w:t>If you are not allowed to observe patients directly, interview the person</w:t>
        <w:br/>
        <w:t>showing you the beds and get them to describe or demonstrate how a patient</w:t>
        <w:br/>
        <w:t>would interact with the control panel (this is a good thing to do anyway,</w:t>
        <w:br/>
        <w:t>since they have seen many patients.) Make a list of things to bring: tape</w:t>
        <w:br/>
        <w:t>measure, camera, paper (graph paper works well for sketching quickly),</w:t>
        <w:br/>
        <w:t>pencil.  Operate the controls and think about how you might measure the</w:t>
        <w:br/>
        <w:t>force it takes to push the buttons and how much they depress when pushed.</w:t>
        <w:br/>
        <w:br/>
        <w:t>You need to pay more attention to the bed itself.  Make a note of electrical</w:t>
        <w:br/>
        <w:t>connectors, the size and position of the buttons, the length of the cord.</w:t>
        <w:br/>
        <w:t>Scan the case for patent numbers and serial numbers.  Trace the cable to the</w:t>
        <w:br/>
        <w:t>TV if you can.  Come up with a list of observations and measurements.  How</w:t>
        <w:br/>
        <w:t>big is the bed?  How thick is the guardrail?  You don't know what you need</w:t>
        <w:br/>
        <w:t>to know yet, so record everything you can in the limited time you have.</w:t>
        <w:br/>
        <w:br/>
        <w:t>Some more general things to think about: Prepare yourself mentally for the</w:t>
        <w:br/>
        <w:t>environment where the observations will take place.  You are new at this and</w:t>
        <w:br/>
        <w:t>you may be a little unsure of yourself in a professional health care setting</w:t>
        <w:br/>
        <w:t>and it is natural sometimes to be a passive listener under these</w:t>
        <w:br/>
        <w:t>circumstances.  This would be a lost opportunity. You need to go in with a</w:t>
        <w:br/>
        <w:t>confident and authoritative attitude.  Impress them with your intelligence</w:t>
        <w:br/>
        <w:t>and professionalism and they'll be more than willing to work with you.</w:t>
        <w:br/>
        <w:t>Memory fades fast - when you leave RIC and before you get on the Intercampus</w:t>
        <w:br/>
        <w:t>Shuttle take some time to discuss and collect your notes and re-draw your</w:t>
        <w:br/>
        <w:t>sketches.  The medical library in the Ward building is a good place to do</w:t>
        <w:br/>
        <w:t>this.</w:t>
        <w:br/>
        <w:br/>
        <w:t>Please revise your plan and send it back to me by tomorrow evening so that</w:t>
        <w:br/>
        <w:t>we can be prepared to discuss it in detail in Wednesday's class.</w:t>
        <w:br/>
        <w:br/>
        <w:t>In a related issue I have noticed that very little has been posted to Depot</w:t>
        <w:br/>
        <w:t>from your group.  If this reflects the amount of work you have done, you are</w:t>
        <w:br/>
        <w:t>falling far behind the rest of the class.</w:t>
        <w:br/>
        <w:br/>
        <w:t>MR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52:00Z</dcterms:created>
  <dc:creator>Jacquelyn Bailey</dc:creator>
  <dc:description/>
  <cp:keywords/>
  <dc:language>en-US</dc:language>
  <cp:lastModifiedBy>Jacquelyn Bailey</cp:lastModifiedBy>
  <dcterms:modified xsi:type="dcterms:W3CDTF">2010-12-16T16:52:00Z</dcterms:modified>
  <cp:revision>1</cp:revision>
  <dc:subject/>
  <dc:title>Matt Glucksberg</dc:title>
</cp:coreProperties>
</file>